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rStyle w:val="Txtblugrande"/>
          <w:lang w:val="en-GB"/>
        </w:rPr>
        <w:t>Cass. civ. Sez. II, Sent., 02-09-2010, n. 19015</w:t>
      </w:r>
    </w:p>
    <w:p>
      <w:pPr>
        <w:pStyle w:val="Normal"/>
        <w:jc w:val="both"/>
        <w:rPr/>
      </w:pPr>
      <w:r>
        <w:rPr/>
        <w:t>“…</w:t>
      </w:r>
      <w:r>
        <w:rPr/>
        <w:t>Preliminarmente deve dichiararsi inammissibile il ricorso proposto nei confronti della s.p.a. Poste Italiane.</w:t>
      </w:r>
    </w:p>
    <w:p>
      <w:pPr>
        <w:pStyle w:val="Normal"/>
        <w:jc w:val="both"/>
        <w:rPr/>
      </w:pPr>
      <w:r>
        <w:rPr/>
        <w:t>Come invero eccepito da quest'ultima, considerato che la sentenza impugnata è stata pubblicata il 6-2-2004, si deve ritenere che il termine di un anno decorrente da tale pubblicazione previsto dall'art. 327 c.p.c. per l'impugnazione di una sentenza non notificata (come nella fattispecie), tenuto conto della sospensione di diritto nel periodo feriale dal 1 agosto al 15 settembre, è scaduto il 23-3-2005; orbene, poichè il ricorso suddetto risulta essere stato notificato nel domicilio eletto presso lo studio dell'avvocato Gaetano Pollio in via Cordusio 4 in Milano il 30-3-2005 (a nulla rilevando che l'atto suddetto era stato consegnato all'ufficiale giudiziario per la notifica in data 22-3-2005, considerato che nella specie la notifica non è avvenuta a mezzo posta e che quindi il richiamo dei ricorrenti nella memoria depositata alla sentenza della Corte Costituzionale del 26-11-2002 n. 477 è ininfluente), ne consegue che il suddetto termine a quella data era già scaduto…”.</w:t>
      </w:r>
    </w:p>
    <w:p>
      <w:pPr>
        <w:pStyle w:val="Normal"/>
        <w:jc w:val="both"/>
        <w:rPr/>
      </w:pPr>
      <w:r>
        <w:rPr/>
      </w:r>
    </w:p>
    <w:p>
      <w:pPr>
        <w:pStyle w:val="Normal"/>
        <w:jc w:val="both"/>
        <w:rPr/>
      </w:pPr>
      <w:r>
        <w:rPr/>
        <w:t>Commento: decisamente sconcer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xtblugrande">
    <w:name w:val="txtblugrand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1:46:00Z</dcterms:created>
  <dc:creator>elfi</dc:creator>
  <dc:description/>
  <cp:keywords/>
  <dc:language>en-US</dc:language>
  <cp:lastModifiedBy>elfi</cp:lastModifiedBy>
  <dcterms:modified xsi:type="dcterms:W3CDTF">2010-09-25T11:52:00Z</dcterms:modified>
  <cp:revision>2</cp:revision>
  <dc:subject/>
  <dc:title>Cass</dc:title>
</cp:coreProperties>
</file>